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</w:rPr>
        <w:t>Jérôme GOYALL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, place Imbach - 49100 ANGERS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n-US"/>
        </w:rPr>
        <w:t xml:space="preserve">Tel / Fax : 02 41 20 03 77 - 06 12 95 65 52 - </w:t>
      </w:r>
      <w:hyperlink r:id="rId2">
        <w:r>
          <w:rPr>
            <w:rStyle w:val="InternetLink"/>
            <w:rFonts w:cs="Arial" w:ascii="Arial" w:hAnsi="Arial"/>
            <w:bCs/>
            <w:sz w:val="18"/>
            <w:lang w:val="en-US"/>
          </w:rPr>
          <w:t>goyallon@wanadoo.fr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Commentaire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LignePar"/>
        <w:spacing w:lineRule="auto" w:line="240" w:before="0" w:after="0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Bibliographie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ing2"/>
        <w:shd w:fill="404040" w:val="clear"/>
        <w:spacing w:before="0" w:after="0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Cs/>
          <w:color w:val="FFFFFF"/>
          <w:sz w:val="20"/>
        </w:rPr>
        <w:t>Cédérom (Agence Altitude - Editions Montparnas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a Terre vue du ciel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Photos : Yann Arthus-Bertrand. </w:t>
      </w:r>
      <w:r>
        <w:rPr>
          <w:rFonts w:cs="Arial" w:ascii="Arial" w:hAnsi="Arial"/>
        </w:rPr>
        <w:t>Commentaires :  Jérôme Goyallon (novembre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Collection EXPLORONS (Editions NATHAN) 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 Terre</w:t>
      </w:r>
      <w:r>
        <w:rPr>
          <w:rFonts w:cs="Arial" w:ascii="Arial" w:hAnsi="Arial"/>
        </w:rPr>
        <w:t xml:space="preserve"> </w:t>
        <w:tab/>
        <w:tab/>
        <w:tab/>
        <w:t>Jérôme Goyallon (1992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néraux et fossiles</w:t>
        <w:tab/>
      </w:r>
      <w:r>
        <w:rPr>
          <w:rFonts w:cs="Arial" w:ascii="Arial" w:hAnsi="Arial"/>
        </w:rPr>
        <w:t>Jérôme Goyallon &amp; Pascal Barrier (1993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 ouvrages ont également été édités en Espagnol par la Editorial Luis Vives – Edelviv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40404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llection LES SECRETS DE LA TERRE (BRGM Editions)</w:t>
      </w:r>
    </w:p>
    <w:p>
      <w:pPr>
        <w:pStyle w:val="Normal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La Terre et l'Univers</w:t>
      </w:r>
      <w:r>
        <w:rPr>
          <w:rFonts w:cs="Arial" w:ascii="Arial" w:hAnsi="Arial"/>
        </w:rPr>
        <w:t xml:space="preserve"> Jérôme Goyallon (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0404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llection LES OBSERVATEURS DE LA TERRE (BRGM Edition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'histoire de la Terre en bandes dessinéee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'arche du Cosmos</w:t>
      </w:r>
      <w:r>
        <w:rPr>
          <w:rFonts w:cs="Arial" w:ascii="Arial" w:hAnsi="Arial"/>
        </w:rPr>
        <w:tab/>
        <w:tab/>
        <w:t>Jérôme Goyallon, A. Prost - Dessin Jamy (1986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 planète protégée</w:t>
        <w:tab/>
        <w:tab/>
      </w:r>
      <w:r>
        <w:rPr>
          <w:rFonts w:cs="Arial" w:ascii="Arial" w:hAnsi="Arial"/>
        </w:rPr>
        <w:t>Jérôme Goyallon - Dessin : J. Paul Vomorin (1987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 première colonie</w:t>
      </w:r>
      <w:r>
        <w:rPr>
          <w:rFonts w:cs="Arial" w:ascii="Arial" w:hAnsi="Arial"/>
        </w:rPr>
        <w:tab/>
        <w:tab/>
        <w:t>Jérôme Goyallon - Dessin : J. Paul Vomorin (1988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'empire des dinosaures</w:t>
        <w:tab/>
        <w:tab/>
      </w:r>
      <w:r>
        <w:rPr>
          <w:rFonts w:cs="Arial" w:ascii="Arial" w:hAnsi="Arial"/>
        </w:rPr>
        <w:t xml:space="preserve">Jérôme Goyallon - Dessin : J. Paul Vomorin (1989) 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s mutants du Cénozoïque</w:t>
        <w:tab/>
      </w:r>
      <w:r>
        <w:rPr>
          <w:rFonts w:cs="Arial" w:ascii="Arial" w:hAnsi="Arial"/>
        </w:rPr>
        <w:t>Jérôme Goyallon - Dessin : J. Paul Vomorin (1990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 planète menacée</w:t>
        <w:tab/>
        <w:tab/>
      </w:r>
      <w:r>
        <w:rPr>
          <w:rFonts w:cs="Arial" w:ascii="Arial" w:hAnsi="Arial"/>
        </w:rPr>
        <w:t>Jérôme Goyallon, Y. Coppens - Dessin : J. Paul Vomorin (1991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'astre des Terriens</w:t>
        <w:tab/>
        <w:tab/>
      </w:r>
      <w:r>
        <w:rPr>
          <w:rFonts w:cs="Arial" w:ascii="Arial" w:hAnsi="Arial"/>
        </w:rPr>
        <w:t>Jérôme Goyallon - Dessin : J. Paul Vomorin (1996)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tte collection est également éditée en Italien par le Servizio Geologico Nazionale (Rome) sous le titre :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LI OSSERVATORI DELLA TERR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40404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llection APPRENDRE EN DESSINANT (BRGM Editions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 paléontologie pour tous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s vertébrés primitifs</w:t>
      </w:r>
      <w:r>
        <w:rPr>
          <w:rFonts w:cs="Arial" w:ascii="Arial" w:hAnsi="Arial"/>
        </w:rPr>
        <w:t xml:space="preserve"> (ère primaire)</w:t>
        <w:tab/>
        <w:t>Jérôme Goyallon (1991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b/>
          <w:bCs/>
        </w:rPr>
        <w:tab/>
        <w:t>Les dinosaures</w:t>
      </w:r>
      <w:r>
        <w:rPr>
          <w:rFonts w:cs="Arial" w:ascii="Arial" w:hAnsi="Arial"/>
        </w:rPr>
        <w:t xml:space="preserve"> (ère secondaire)</w:t>
        <w:tab/>
        <w:tab/>
        <w:t>Jérôme Goyallon (1987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s mammifères disparus</w:t>
      </w:r>
      <w:r>
        <w:rPr>
          <w:rFonts w:cs="Arial" w:ascii="Arial" w:hAnsi="Arial"/>
        </w:rPr>
        <w:t xml:space="preserve"> (ère tertiaire)</w:t>
        <w:tab/>
        <w:t>Jérôme Goyallon (1989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 préhistoire</w:t>
      </w:r>
      <w:r>
        <w:rPr>
          <w:rFonts w:cs="Arial" w:ascii="Arial" w:hAnsi="Arial"/>
        </w:rPr>
        <w:t xml:space="preserve"> (ère quaternaire)</w:t>
        <w:tab/>
        <w:tab/>
        <w:t>Jérôme Goyallon (1988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tte collection est également éditée en Anglais par Sterling Publishing Co (New York) sous les titres 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DRAWING PREHISTORIC ANIMALS &amp; DRAWING DINOSAURS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hd w:fill="40404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oster ÉCHELLE DES TEMPS GÉOLOGIQUES (BRGM Editions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volution des vertébrés</w:t>
        <w:tab/>
        <w:tab/>
      </w:r>
      <w:r>
        <w:rPr>
          <w:rFonts w:cs="Arial" w:ascii="Arial" w:hAnsi="Arial"/>
        </w:rPr>
        <w:t>Jérôme Goyallon, Herbert Thomas, Pascal Robin (1993)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 posters ont également été publiés en Anglais et en Espagnol par BRGM Editio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40404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FILMS VIDEO - Collection VOYAGE DANS LE PASSÉ </w:t>
      </w:r>
    </w:p>
    <w:p>
      <w:pPr>
        <w:pStyle w:val="Commentaire"/>
        <w:rPr/>
      </w:pPr>
      <w:r>
        <w:rPr>
          <w:rFonts w:cs="Arial" w:ascii="Arial" w:hAnsi="Arial"/>
        </w:rPr>
        <w:t xml:space="preserve">Scénario : Jérôme Goyallon et </w:t>
      </w:r>
      <w:r>
        <w:rPr>
          <w:rFonts w:cs="Arial" w:ascii="Arial" w:hAnsi="Arial"/>
          <w:i/>
        </w:rPr>
        <w:t>a.l.</w:t>
      </w:r>
      <w:r>
        <w:rPr>
          <w:rFonts w:cs="Arial" w:ascii="Arial" w:hAnsi="Arial"/>
        </w:rPr>
        <w:t xml:space="preserve">  - Réalisation : Philippe Gas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ANDRA / BRGM / Prospective Image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istoire géologique de la Bresse et du Bas-Dauphiné</w:t>
      </w:r>
      <w:r>
        <w:rPr>
          <w:rFonts w:cs="Arial" w:ascii="Arial" w:hAnsi="Arial"/>
        </w:rPr>
        <w:t>* (1993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istoire géologique du Bassin de Paris</w:t>
      </w:r>
      <w:r>
        <w:rPr>
          <w:rFonts w:cs="Arial" w:ascii="Arial" w:hAnsi="Arial"/>
        </w:rPr>
        <w:t xml:space="preserve"> (1994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istoire géologique du Bassin aquitain</w:t>
      </w:r>
      <w:r>
        <w:rPr>
          <w:rFonts w:cs="Arial" w:ascii="Arial" w:hAnsi="Arial"/>
        </w:rPr>
        <w:t>** (1996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Ce vidéogramme a obtenu le prix du meilleur film de vulgarisation scientifique au FESTIVAL INTERNATIONAL DU FILM SCIENTIFIQUE DE PALAISEAU 1993.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/>
          <w:sz w:val="18"/>
        </w:rPr>
        <w:t>** Ce vidéogramme a été nominé au FESTIVAL INTERNATIONAL DU FILM SCIENTIFIQUE DE PALAISEAU 1996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hd w:fill="404040" w:val="clear"/>
        <w:spacing w:before="0" w:after="0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Cs/>
          <w:color w:val="FFFFFF"/>
          <w:sz w:val="20"/>
        </w:rPr>
        <w:t>SITES INTERN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GEOMA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 la découverte de la Terre et du ciel</w:t>
      </w:r>
      <w:r>
        <w:rPr>
          <w:rFonts w:cs="Arial" w:ascii="Arial" w:hAnsi="Arial"/>
        </w:rPr>
        <w:t xml:space="preserve">  (Magasine d’actualité scientifique en) - Responsable de la rubrique jeunesse : articles hebdomadaires, dossiers mensuels, reportages, interviews…(1999-2001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évention 2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MAT</w:t>
      </w:r>
      <w:r>
        <w:rPr>
          <w:rFonts w:cs="Arial" w:ascii="Arial" w:hAnsi="Arial"/>
        </w:rPr>
        <w:t xml:space="preserve"> Ministère de l’Aménagement du Territoire et de l’Environnement (1998-1999) </w:t>
      </w:r>
    </w:p>
    <w:p>
      <w:pPr>
        <w:pStyle w:val="Commentaire"/>
        <w:ind w:firstLine="360"/>
        <w:rPr/>
      </w:pPr>
      <w:r>
        <w:rPr>
          <w:rFonts w:cs="Arial" w:ascii="Arial" w:hAnsi="Arial"/>
        </w:rPr>
        <w:t xml:space="preserve">Dossiers sur les </w:t>
      </w:r>
      <w:r>
        <w:rPr>
          <w:rFonts w:cs="Arial" w:ascii="Arial" w:hAnsi="Arial"/>
          <w:b/>
          <w:bCs/>
        </w:rPr>
        <w:t>Risques naturels et l'Environnement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404040" w:val="clear"/>
        <w:spacing w:before="0" w:after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CARTES GÉOLOGIQ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Guide des cartes géologiques de la France</w:t>
      </w:r>
      <w:r>
        <w:rPr>
          <w:rFonts w:cs="Arial" w:ascii="Arial" w:hAnsi="Arial"/>
        </w:rPr>
        <w:t xml:space="preserve"> Serge Debrand, André E. Prost, Jérôme Goyallon (1986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 Monde</w:t>
      </w:r>
      <w:r>
        <w:rPr>
          <w:rFonts w:cs="Arial" w:ascii="Arial" w:hAnsi="Arial"/>
        </w:rPr>
        <w:t xml:space="preserve"> à 1/25 000 000 (CCGM-UNESCO) Jacques Manivit, Jérôme Goyallon et </w:t>
      </w:r>
      <w:r>
        <w:rPr>
          <w:rFonts w:cs="Arial" w:ascii="Arial" w:hAnsi="Arial"/>
          <w:i/>
        </w:rPr>
        <w:t>a.l.</w:t>
      </w:r>
      <w:r>
        <w:rPr>
          <w:rFonts w:cs="Arial" w:ascii="Arial" w:hAnsi="Arial"/>
        </w:rPr>
        <w:t xml:space="preserve"> (1990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b/>
          <w:bCs/>
        </w:rPr>
        <w:tab/>
        <w:t>L'île de Groix</w:t>
      </w:r>
      <w:r>
        <w:rPr>
          <w:rFonts w:cs="Arial" w:ascii="Arial" w:hAnsi="Arial"/>
        </w:rPr>
        <w:t xml:space="preserve"> à 1/25 000 (BRGM-SGN) A. Audren, C. Triboulet, Jérôme Goyallon… (199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GB"/>
        </w:rPr>
        <w:t>Atlas of industrial minerals</w:t>
      </w:r>
      <w:r>
        <w:rPr>
          <w:rFonts w:cs="Arial" w:ascii="Arial" w:hAnsi="Arial"/>
          <w:lang w:val="en-GB"/>
        </w:rPr>
        <w:t xml:space="preserve"> (Kingdom of Saudi Arabia) sous la direction de D. Laurent (1993)</w:t>
      </w:r>
      <w:r>
        <w:rPr/>
        <w:t xml:space="preserve"> </w:t>
      </w:r>
    </w:p>
    <w:sectPr>
      <w:type w:val="nextPage"/>
      <w:pgSz w:w="11906" w:h="16838"/>
      <w:pgMar w:left="1021" w:right="907" w:gutter="0" w:header="0" w:top="45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ian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LignePar"/>
    <w:qFormat/>
    <w:pPr>
      <w:spacing w:lineRule="atLeast" w:line="240"/>
      <w:jc w:val="center"/>
    </w:pPr>
    <w:rPr>
      <w:rFonts w:ascii="Courier" w:hAnsi="Courier" w:cs="Courier"/>
      <w:caps/>
      <w:sz w:val="24"/>
    </w:rPr>
  </w:style>
  <w:style w:type="paragraph" w:styleId="TextBody">
    <w:name w:val="Body Text"/>
    <w:basedOn w:val="Normal"/>
    <w:pPr/>
    <w:rPr>
      <w:rFonts w:ascii="Avian;Courier New" w:hAnsi="Avian;Courier New" w:cs="Avian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Contact">
    <w:name w:val="AdresseContact"/>
    <w:basedOn w:val="Normal"/>
    <w:qFormat/>
    <w:pPr>
      <w:tabs>
        <w:tab w:val="clear" w:pos="720"/>
        <w:tab w:val="left" w:pos="12330" w:leader="none"/>
      </w:tabs>
      <w:spacing w:lineRule="atLeast" w:line="240"/>
    </w:pPr>
    <w:rPr>
      <w:rFonts w:ascii="Courier" w:hAnsi="Courier" w:cs="Courier"/>
      <w:sz w:val="24"/>
    </w:rPr>
  </w:style>
  <w:style w:type="paragraph" w:styleId="Copyright">
    <w:name w:val="Copyright"/>
    <w:basedOn w:val="AdresseContact"/>
    <w:qFormat/>
    <w:pPr>
      <w:jc w:val="right"/>
    </w:pPr>
    <w:rPr/>
  </w:style>
  <w:style w:type="paragraph" w:styleId="LignePar">
    <w:name w:val="LignePar"/>
    <w:basedOn w:val="Normal"/>
    <w:next w:val="Normal"/>
    <w:qFormat/>
    <w:pPr>
      <w:spacing w:lineRule="atLeast" w:line="240" w:before="480" w:after="1080"/>
      <w:jc w:val="center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yallon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58:00Z</dcterms:created>
  <dc:creator>Andrée MOREAU</dc:creator>
  <dc:description/>
  <dc:language>en-US</dc:language>
  <cp:lastModifiedBy>Goyallon</cp:lastModifiedBy>
  <cp:lastPrinted>2002-10-07T16:33:00Z</cp:lastPrinted>
  <dcterms:modified xsi:type="dcterms:W3CDTF">2003-02-22T11:55:00Z</dcterms:modified>
  <cp:revision>12</cp:revision>
  <dc:subject>Les Observateurs de la Terre</dc:subject>
  <dc:title>L'ARCHE DU COSMOS</dc:title>
</cp:coreProperties>
</file>